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3600"/>
        <w:gridCol w:w="324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3225" cy="438785"/>
                  <wp:effectExtent l="0" t="0" r="0" b="0"/>
                  <wp:docPr id="1" name="VVMC_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MC_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VIRONMENT OF CARE 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DELINES OF PRACT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:  15.2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1 of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Date:  02/04/9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8300" w:leader="none"/>
          <w:tab w:val="left" w:pos="9000" w:leader="none"/>
          <w:tab w:val="left" w:pos="9720" w:leader="none"/>
          <w:tab w:val="left" w:pos="10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8300" w:leader="none"/>
          <w:tab w:val="left" w:pos="9000" w:leader="none"/>
          <w:tab w:val="left" w:pos="9720" w:leader="none"/>
          <w:tab w:val="left" w:pos="104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EY/PROX ACCESS POLIC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ICY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t Operations personnel will issue keys or prox access only to those persons who have need of a key or prox access to enter a specific area upon receipt of authorization from their Director and the access area Director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he key or prox access issued will only open specified doors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IGIBILITY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TAFF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UR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50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EY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50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s who receive keys will sign for them at the time of issue. When employee terminates, changes position or working location and no longer requires the use of a specific key, that key will be returned to Plant Operations and the name of the person to whom the key was issued will be removed from the sign out shee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 employee loses a departmental key, the loss needs to be reported to their director immediatel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sts for locks to be changed must be made by the Director of the department and approved by their Vice President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X ACCES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040" w:leader="none"/>
        </w:tabs>
        <w:autoSpaceDE w:val="false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Prox Access is for use by authorized Medical Staff and employees who need access to secured    areas/departments within the facility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0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0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2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2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2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2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2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achments: N/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: N/A</w:t>
      </w:r>
    </w:p>
    <w:p>
      <w:pPr>
        <w:pStyle w:val="Normal"/>
        <w:widowControl w:val="false"/>
        <w:tabs>
          <w:tab w:val="left" w:pos="720" w:leader="none"/>
          <w:tab w:val="left" w:pos="32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700"/>
        <w:gridCol w:w="297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pproved b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bookmarkStart w:id="0" w:name="OLE_LINK1"/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1485900" cy="541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k Peterson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Support Services, 11/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e of Current Revision: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, 11/12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P:  11/20/12, 11/19/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es Reviewed/Revise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00, 09/17/03, 04/06, 04/01/09, 11/12, 11/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04" w:leader="none"/>
          <w:tab w:val="left" w:pos="2016" w:leader="none"/>
        </w:tabs>
        <w:autoSpaceDE w:val="false"/>
        <w:ind w:left="-72" w:right="8060" w:first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8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72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Page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 xml:space="preserve"> of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1</w:t>
    </w:r>
    <w:r>
      <w:rPr>
        <w:rStyle w:val="PageNumber"/>
        <w:sz w:val="20"/>
        <w:b/>
        <w:szCs w:val="20"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  <w:b/>
        <w:b/>
        <w:bCs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46:00Z</dcterms:created>
  <dc:creator>Roger Camplin</dc:creator>
  <dc:description/>
  <cp:keywords/>
  <dc:language>en-US</dc:language>
  <cp:lastModifiedBy>sa25135</cp:lastModifiedBy>
  <cp:lastPrinted>2009-12-11T15:54:00Z</cp:lastPrinted>
  <dcterms:modified xsi:type="dcterms:W3CDTF">2013-12-04T22:46:00Z</dcterms:modified>
  <cp:revision>2</cp:revision>
  <dc:subject/>
  <dc:title> </dc:title>
</cp:coreProperties>
</file>